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7455" cy="8925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текущей и промежуточной аттестации учащихся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Провести достоверное оценивание знаний обучающихся на определённом этапе обучения по образовательным программам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тогам контроля знаний обучающихся провести своевременную корректировку в содержании программ обучения, формах и методах обучения, избранных учителем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 Определить перспективы индивидуальной работы с обучающимися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 Получить объективную информацию об уровне и качестве усвоения знаний обучающимися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основании результатов итогового контроля получить информацию для подготовки решения педагогического совета школы о переводе обучающихся в следующий класс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екущая аттестация учащихся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ущей аттестации подлежат учащиеся 2-х - 11-х классов школы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Текущая аттестация учащихся 1-х классов в течение учебного года осуществляется качественно (без фиксации их достижений в классных журналах в виде отметок по пятибалльной шкале) на основе диагностики развития, проводимой в сентябре, декабре и мае учебного года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рму текущей аттестации определяет учитель,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 прохождения программы заместителю директора школы по учебной работе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метки за творческие работы по русскому языку и литературе в 5-х - 9-х классах - не позже чем через семь дней после их провед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и за сочинение в 10-х - 11-х классах по русскому языку и литературе - не более чем через 14 дней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ы повторно после её анализа отметка выставляется в журнал рядом с предыдущей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Учащиеся, обучающиеся по индивидуальным учебным планам, аттестуются  по всем предметам, включенным в учебный план. Отметки фиксируются в специальном журнале индивидуальных занятий, в классный журнал переносятся только отметки промежуточной аттестации за четверти, полугодия,  год и итоговые отметки. Если в учебном индивидуальном плане на предмет отводится 0,25 часа, то  текущая оценка обучающемуся выставляется по месяцам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Учащиеся, пропустившие по не зависящим от них обстоятельствам (болезнь, оздоровление в санаторных учреждениях, спортивные соревнования, сборы, стихийные бедствия и катастрофы природного и техногенного характера) более трети учебного времени, не аттестуются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аттестации таких учащихся решается в индивидуальном порядке директором школы, заместителем директора по учебно-воспитательной работе по согласованию с родителями (законными представителями) учащегося. Отметка за полугодие может быть выставлена после успешной сдачи зачета.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Результаты обучения оцениваются по пятибалльной системе. При оценке учитываются следующие качественные показатели знаний: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убина (соответствие изученным теоретическим обобщениям);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ознанность (соответствие требуемым в программе умениям применять полученную информацию);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(соответствие объему программы и информации учебника). При оценке учитываются число и характер ошибок (существенные или несущественные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ьным предметам по решению педагогического совета школы может быть использована отметка «зачет» или «незачет»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С целью повышения результативности учебной деятельности, предупреждения неуспеваемости, информирования учащихся и родителей во       2-х - 11-х классах предусматривается предварительное выставление  оценки по каждому предмету учебного плана за две недели до окончания четверти, полугодия, года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метка учащихся 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и выставлении оценки за четверть, полугодие, год учитель должен руководствоваться следующим: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и за контрольные работы, за работы по обобщению материала являются приоритетными;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е оценки при итоговой аттестации  не учитываются при условии, если учащийся сдал задолженность по этой теме;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м для аттестации учащихся  является наличие: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трёх оценок при нагрузке 1 час в неделю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яти оценок при нагрузке 2 часа в недел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ести оценок при нагрузке 3 и более часов в неделю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ценка 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  личностных результатов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межуточная (годовая) аттестация учащихся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межуточная аттестация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до предполагаемого начала проведения аттестации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 2-х - 11-х классах всех уровней выставляются годовые отметки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отметка по предмету выставляется обучающемуся, имеющему не менее 3 четвертных  отметок во 2-х – 9-х классах или 2 полугодовых отметок в 10-х – 11-х классах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сдачи задолженностей: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-8, 10 классов – до 28 мая;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9, 11 классов – до 24 мая текущего года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В особых случаях обучающиеся могут быть освобождены от  промежуточной аттестации: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хождением в лечебно-профилактических учреждениях более 4 месяцев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едеральному закону </w:t>
      </w:r>
      <w:r>
        <w:rPr>
          <w:rFonts w:cs="Times New Roman" w:ascii="Times New Roman" w:hAnsi="Times New Roman"/>
          <w:sz w:val="28"/>
          <w:szCs w:val="28"/>
        </w:rPr>
        <w:t xml:space="preserve">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(</w:t>
      </w:r>
      <w:hyperlink w:anchor="st58_2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2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При наличии академической задолженности обучающиеся переводятся в следующий класс условно (</w:t>
      </w:r>
      <w:hyperlink w:anchor="st58_8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8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еревода  является предоставление обучающимся возможности продолжать обучение и одновременно ликвидировать появившуюся задолженность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 промежуточная аттестация проводится в сроки, определяемые школой,  в пределах одного года с момента образования академической задолженности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hyperlink w:anchor="st44_4_1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п. 1 ч. 4 ст. 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одители (законные представители) учащегося, имеющего академическую задолженность, в первую очередь должны обеспечить возможность снова пройти промежуточную аттестацию (ликвидировать задолженность)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тоговая аттестация осуществляется по особому графику, утверждаемому директором школы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Тексты для проведения контрольных работ, тестирования, темы и вопросы для зачётов, собеседования разрабатываются учителями в соответствии с ФГОС и статусом образовательного учреждения и утверждаются на школьных методических объединениях. Весь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Четвертные, полугодовые, годовые отметки выставляются за 3 дня до педагогического совета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тоговая отметка по учебному предмету, выставляется учителем на основе отметки за учебный год и отметки по результатам годовой аттестации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Учащиеся, обучающиеся по индивидуальному учебному плану, аттестуются  по всем  предметам, включённым в этот план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вод обучающихся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пециальным правилам </w:t>
      </w:r>
      <w:hyperlink w:anchor="st58_9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9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 программам общего образования, не ликвидировавшие в установленные сроки академическую задолженность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учающиеся 1 классов, не освоившие в полном объёме содержание учебных программ, на повторный курс обучения не оставляются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учающиеся на уровне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овая аттестация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Государственная (итоговая) аттестация обучающихся, освоивших общеобразовательные программы   среднего общего образования, проводится в форме единого государственного экзамена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.</w:t>
      </w:r>
    </w:p>
    <w:p>
      <w:pPr>
        <w:pStyle w:val="NoSpacing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4:00Z</dcterms:created>
  <dc:creator>Комп_1</dc:creator>
  <dc:description/>
  <cp:keywords/>
  <dc:language>en-US</dc:language>
  <cp:lastModifiedBy>Admin</cp:lastModifiedBy>
  <cp:lastPrinted>2019-09-06T18:21:00Z</cp:lastPrinted>
  <dcterms:modified xsi:type="dcterms:W3CDTF">2023-04-17T08:34:00Z</dcterms:modified>
  <cp:revision>2</cp:revision>
  <dc:subject/>
  <dc:title> </dc:title>
</cp:coreProperties>
</file>