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19" w:hanging="0"/>
        <w:rPr>
          <w:sz w:val="20"/>
          <w:szCs w:val="20"/>
          <w:lang w:val="ru-RU"/>
        </w:rPr>
      </w:pPr>
      <w:r>
        <w:rPr>
          <w:b/>
          <w:bCs/>
          <w:sz w:val="52"/>
          <w:szCs w:val="52"/>
          <w:lang w:val="ru-RU"/>
        </w:rPr>
        <w:t xml:space="preserve">                         </w:t>
      </w:r>
      <w:r>
        <w:rPr>
          <w:b/>
          <w:bCs/>
          <w:sz w:val="52"/>
          <w:szCs w:val="52"/>
          <w:lang w:val="ru-RU"/>
        </w:rPr>
        <w:t>ПРОГРАММА</w:t>
      </w:r>
    </w:p>
    <w:p>
      <w:pPr>
        <w:pStyle w:val="Normal"/>
        <w:ind w:right="-319" w:hanging="0"/>
        <w:jc w:val="center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  <w:lang w:val="ru-RU"/>
        </w:rPr>
        <w:t>Развития</w:t>
      </w:r>
    </w:p>
    <w:p>
      <w:pPr>
        <w:pStyle w:val="Normal"/>
        <w:ind w:right="-319" w:hanging="0"/>
        <w:jc w:val="center"/>
        <w:rPr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МКОУ «КАЗМААУЛЬСКАЯ СОШ»</w:t>
      </w:r>
    </w:p>
    <w:p>
      <w:pPr>
        <w:pStyle w:val="Normal"/>
        <w:tabs>
          <w:tab w:val="clear" w:pos="720"/>
          <w:tab w:val="left" w:pos="3705" w:leader="none"/>
        </w:tabs>
        <w:spacing w:lineRule="auto" w:line="235"/>
        <w:ind w:right="20" w:hanging="0"/>
        <w:rPr>
          <w:sz w:val="44"/>
          <w:szCs w:val="44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ab/>
      </w:r>
      <w:r>
        <w:rPr>
          <w:sz w:val="44"/>
          <w:szCs w:val="44"/>
          <w:lang w:val="ru-RU"/>
        </w:rPr>
        <w:t xml:space="preserve"> с. Казмааул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40" w:hanging="0"/>
        <w:rPr>
          <w:sz w:val="20"/>
          <w:szCs w:val="20"/>
          <w:lang w:val="ru-RU"/>
        </w:rPr>
      </w:pPr>
      <w:r>
        <w:rPr>
          <w:b/>
          <w:bCs/>
          <w:sz w:val="52"/>
          <w:szCs w:val="52"/>
          <w:lang w:val="ru-RU"/>
        </w:rPr>
        <w:t>на период с 2022 по 2025 гг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40" w:right="906" w:gutter="0" w:header="0" w:top="1440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0" w:leader="none"/>
        </w:tabs>
        <w:ind w:left="31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азмааул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2023 г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00"/>
        <w:gridCol w:w="7900"/>
        <w:gridCol w:w="400"/>
      </w:tblGrid>
      <w:tr>
        <w:trPr>
          <w:trHeight w:val="327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Программы развит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отенциала развит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. Концепц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 школы –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 педагога школы –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 выпускника школы-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реализации программы развит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ОС: образовательный стандарт в действ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 Поэтапное внедрение профессионального стандарта педаго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-правовое образование и воспитание обучающих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 и  укрепление  физического  и  психическ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ья детей  в процессе обу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информационной среды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клюзивное образование в школ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8. Развитие системы государственно-общественного управ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мер по минимизации рисков реализации Програм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 развит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ханизм управления реализацией Программы развит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firstLine="566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ограмма развития муниципального общеобразовательного учреждения МКОУ «Казмааульская СОШ» Казмааул, Хасавюртовского района, республики Дагестан (далее – Программа или Программа развития) является стратегическим документом, определяющим пути и основные направления развития школы на период с 2022 года до 2027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73"/>
        <w:ind w:left="260" w:firstLine="6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е отражены тенденции развития школы, отображены проблемы и задачи работы педагогического и ученического коллективов муниципального общеобразовательного учреждения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Normal"/>
        <w:spacing w:lineRule="exact" w:line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1"/>
        <w:ind w:left="260" w:firstLine="63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</w:t>
      </w:r>
    </w:p>
    <w:p>
      <w:pPr>
        <w:pStyle w:val="Normal"/>
        <w:spacing w:lineRule="exact" w:line="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/>
        <w:ind w:left="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</w:t>
      </w:r>
    </w:p>
    <w:p>
      <w:pPr>
        <w:pStyle w:val="Normal"/>
        <w:spacing w:lineRule="exact" w:line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0 -2025 годы:</w:t>
      </w:r>
    </w:p>
    <w:p>
      <w:pPr>
        <w:pStyle w:val="Normal"/>
        <w:spacing w:lineRule="exact" w:line="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цель 1 </w:t>
      </w:r>
      <w:r>
        <w:rPr>
          <w:sz w:val="26"/>
          <w:szCs w:val="26"/>
          <w:lang w:val="ru-RU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о образования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ое характеризуется: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ем глобальной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курентоспособности российского образования, вхождением Российской Федерации в число 10 ведущих стран мира по качеству общего образования. </w:t>
      </w:r>
    </w:p>
    <w:p>
      <w:pPr>
        <w:pStyle w:val="Normal"/>
        <w:spacing w:lineRule="auto" w:line="235"/>
        <w:ind w:left="260" w:right="20" w:hanging="0"/>
        <w:rPr>
          <w:sz w:val="20"/>
          <w:szCs w:val="20"/>
          <w:lang w:val="ru-RU"/>
        </w:rPr>
      </w:pPr>
      <w:r>
        <w:rPr>
          <w:bCs/>
          <w:sz w:val="26"/>
          <w:szCs w:val="26"/>
          <w:lang w:val="ru-RU"/>
        </w:rPr>
        <w:t>цель 2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упность образования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bCs/>
          <w:sz w:val="26"/>
          <w:szCs w:val="26"/>
          <w:lang w:val="ru-RU"/>
        </w:rPr>
        <w:t>цель 3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 гармонично развитой и социально ответственной личности н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500" w:hanging="0"/>
        <w:rPr>
          <w:sz w:val="20"/>
          <w:szCs w:val="20"/>
          <w:lang w:val="ru-RU"/>
        </w:rPr>
      </w:pPr>
      <w:r>
        <w:rPr>
          <w:sz w:val="24"/>
          <w:szCs w:val="24"/>
        </w:rPr>
        <w:t>3</w:t>
      </w:r>
    </w:p>
    <w:p>
      <w:pPr>
        <w:sectPr>
          <w:type w:val="continuous"/>
          <w:pgSz w:w="11906" w:h="16838"/>
          <w:pgMar w:left="1440" w:right="846" w:gutter="0" w:header="0" w:top="11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ind w:right="-1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21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855"/>
      </w:tblGrid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грамма развития на 2022-2027 гг </w:t>
            </w:r>
            <w:r>
              <w:rPr>
                <w:sz w:val="24"/>
                <w:szCs w:val="24"/>
                <w:lang w:val="ru-RU"/>
              </w:rPr>
              <w:t>«Модернизация школьной образовательной системы с целью обеспечения введения Федеральных Государственных образовательных стандартов нового поколения»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инятия решения о разработке программы, дата ее утверждения ( наименование и номер соответствующего нормативного акта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нята 13.09.2022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тверждена приказом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целевая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МКОУ «Казмааульская СОШ»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инициаторе идеи и ответственном разработчике программы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szCs w:val="24"/>
                <w:lang w:val="ru-RU"/>
              </w:rPr>
              <w:t>Фамилия,  имя,  отчество  составителя: Магомедова Асият Надирбековна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val="ru-RU"/>
              </w:rPr>
              <w:t>Электронная почта:</w:t>
            </w:r>
            <w:r>
              <w:rPr>
                <w:sz w:val="24"/>
                <w:szCs w:val="24"/>
                <w:lang w:val="ru-RU" w:eastAsia="ru-RU"/>
              </w:rPr>
              <w:t xml:space="preserve"> asiyat.magomedova.1959@mail.ru</w:t>
            </w:r>
          </w:p>
          <w:p>
            <w:pPr>
              <w:pStyle w:val="Normal"/>
              <w:spacing w:lineRule="exact" w:line="262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:8928060390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,  учащиеся  и  родители  </w:t>
            </w:r>
            <w:r>
              <w:rPr>
                <w:lang w:val="ru-RU"/>
              </w:rPr>
              <w:t>МКОУ «Казмааульская СОШ»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и образования: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сформировать   ключевые   компетентности   учащихся   в решении  информационных,  коммуникативных  и   учебных образовательных задач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ить индивидуализацию образовательного процесса на  основе  широкого  использования  средств  ИКТ,  через формирование средств и способов самостоятельного развития и продвижения ученика в образовательном процессе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овать поддержку учебных (урочных и внеурочных),  внешкольных    образовательных  достижений школьников, их проектов и социальной практики;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хранить и укрепить физическое и психическое здоровье;</w:t>
            </w:r>
          </w:p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мочь учащимся овладеть грамотностью в различных ее проявлениях (математическом, учебном, языковом, естественнонаучном, гражданском, технологическом);</w:t>
            </w:r>
          </w:p>
        </w:tc>
      </w:tr>
      <w:tr>
        <w:trPr>
          <w:trHeight w:val="11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еспечить сохранение и развитие культурного разнообразия, овладение духовными ценностями и культурой многонационального народа Росс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Задачи кадрового обеспечения: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35"/>
              <w:ind w:left="34"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76" w:leader="none"/>
                <w:tab w:val="left" w:pos="3310" w:leader="none"/>
              </w:tabs>
              <w:spacing w:lineRule="auto" w:line="232"/>
              <w:ind w:left="34"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омплектованность кадрами, соответствующими профилю преподаваемой дисциплины и необходимой квалификации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"/>
              <w:ind w:left="34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ми к инновационной профессиональной</w:t>
            </w:r>
          </w:p>
          <w:p>
            <w:pPr>
              <w:pStyle w:val="Normal"/>
              <w:spacing w:lineRule="exact" w:line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рофессиональной,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exact" w: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exact" w: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26" w:leader="none"/>
              </w:tabs>
              <w:spacing w:lineRule="auto" w:line="235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обучение  работников по всему комплексу вопросов, связанных с переходом на обновленный ФГОС.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624" w:leader="none"/>
              </w:tabs>
              <w:spacing w:lineRule="auto" w:line="23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использование инновационного опыта других образовательных учреждений, экспериментальных площадок региона по внедрению </w:t>
            </w:r>
            <w:r>
              <w:rPr>
                <w:sz w:val="24"/>
                <w:szCs w:val="24"/>
              </w:rPr>
              <w:t>ФГО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329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Задачи педагогического обеспечения: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204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238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новых технологий, развивающих инновационное, самостоятельное, критическое мышление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14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и реализация воспитательной программы по духовно-нравственному воспитанию;</w:t>
            </w:r>
          </w:p>
        </w:tc>
      </w:tr>
      <w:tr>
        <w:trPr>
          <w:trHeight w:val="5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55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55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napToGrid w:val="false"/>
              <w:spacing w:lineRule="exact" w: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2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азработка программы коррекционной работы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этапы реализаци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ab/>
              <w:t>–</w:t>
              <w:tab/>
              <w:t>2023 учебный</w:t>
              <w:tab/>
              <w:t>год)</w:t>
              <w:tab/>
              <w:t>–</w:t>
              <w:tab/>
              <w:t>аналитико- проектировочный: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Проблемно-ориентированный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3"/>
                <w:szCs w:val="23"/>
                <w:lang w:val="ru-RU"/>
              </w:rPr>
              <w:t>результатов</w:t>
            </w:r>
          </w:p>
          <w:p>
            <w:pPr>
              <w:pStyle w:val="Normal"/>
              <w:spacing w:lineRule="exact" w: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32"/>
              <w:ind w:righ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предыдущей Программы развития (2022-2023 гг.);</w:t>
            </w:r>
          </w:p>
          <w:p>
            <w:pPr>
              <w:pStyle w:val="Normal"/>
              <w:spacing w:lineRule="auto" w:line="232"/>
              <w:ind w:left="34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направлений приведения образовательной системы школы в соответствие с задачами программы развития на 2022-2027 гг. и определение системы мониторинга реализации настоящей Программы развития (2017-2021 гг.);</w:t>
            </w:r>
          </w:p>
          <w:p>
            <w:pPr>
              <w:pStyle w:val="Normal"/>
              <w:spacing w:lineRule="auto" w:line="232"/>
              <w:ind w:left="34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ind w:left="34" w:righ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торой этап (2024 - 2026 учебные годы) – реализующ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</w:tabs>
              <w:spacing w:lineRule="auto" w:line="235"/>
              <w:ind w:left="-108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плана действий Программ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</w:tabs>
              <w:spacing w:lineRule="auto" w:line="237"/>
              <w:ind w:left="-108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ФГОС ООО и  внедрение ФГОС СО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700" w:leader="none"/>
              </w:tabs>
              <w:spacing w:lineRule="auto" w:line="225"/>
              <w:ind w:left="-108" w:right="120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образовательных и воспитательных проектов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700" w:leader="none"/>
              </w:tabs>
              <w:spacing w:lineRule="auto" w:line="225"/>
              <w:ind w:left="-108" w:right="120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ормативно-правовое сопровождение реализации Программы разви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</w:tabs>
              <w:spacing w:lineRule="auto" w:line="232"/>
              <w:ind w:left="-108" w:right="120" w:hanging="0"/>
              <w:jc w:val="both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  системы   мониторинга   реализации Программы, текущий анализ промежуточных результа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355" w:leader="none"/>
              </w:tabs>
              <w:spacing w:lineRule="auto" w:line="232"/>
              <w:ind w:left="3060" w:firstLine="3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ретий этап (январь – июль 2027) – аналитико-обобщающий: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ind w:left="-108" w:righ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общение позитивного опыта осуществления программных мероприятий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  целей,   задач   и    направлений    стратегий дальнейшего развития школы.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одательная база для разработки программы развит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   закон    «Об    образовании    в    Российской Федерации» от 29.12.2012 № 273-ФЗ; поправки к нему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венция о правах ребенка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НОО, утвержденный приказом Министерства образования и науки Российской Федерации 06.10.2009 № 37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ООО утвержденный приказом Министерства образования и науки Российской Федерации «17» декабря 2010 г. № 1897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.2014г   №   540   «Об   утверждении   Положения   о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м физкультурно-спортивном комплексе «Готов к труду и обороне (ГТО)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.просвещения РФ от 31 мая2021 г. №286 ,287 «Об утверждении ФГОС НОО и ФГОС ООО»</w:t>
            </w:r>
          </w:p>
        </w:tc>
      </w:tr>
      <w:tr>
        <w:trPr>
          <w:trHeight w:val="23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и финансирования </w:t>
            </w: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 бюджета, добровольные пожертвования, спонсорская помощь, средства на целевые проекты.</w:t>
            </w:r>
          </w:p>
        </w:tc>
      </w:tr>
      <w:tr>
        <w:trPr>
          <w:trHeight w:val="23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направлени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: образовательный стандарт в действи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ind w:left="720" w:right="386" w:hanging="3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о-правовое   образование  и   воспитание обучающихс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и укрепление физического и психологического здоровья детей в процессе обуче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формационной среды школ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клюзивное образование в школ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ind w:left="720" w:right="953" w:hanging="3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государственно-общественного управл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4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З ПОТЕНЦИАЛА РАЗВИТИЯ ШКОЛЫ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27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1. Общая характеристика организации</w:t>
      </w:r>
    </w:p>
    <w:p>
      <w:pPr>
        <w:pStyle w:val="Normal"/>
        <w:tabs>
          <w:tab w:val="clear" w:pos="720"/>
          <w:tab w:val="left" w:pos="1520" w:leader="none"/>
          <w:tab w:val="left" w:pos="2500" w:leader="none"/>
          <w:tab w:val="left" w:pos="3600" w:leader="none"/>
          <w:tab w:val="left" w:pos="5540" w:leader="none"/>
          <w:tab w:val="left" w:pos="6180" w:leader="none"/>
          <w:tab w:val="left" w:pos="8180" w:leader="none"/>
        </w:tabs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</w:t>
        <w:tab/>
        <w:t>своему</w:t>
        <w:tab/>
        <w:t>статусу,</w:t>
        <w:tab/>
        <w:t>установленному</w:t>
        <w:tab/>
        <w:t>при</w:t>
        <w:tab/>
        <w:t>государственной</w:t>
        <w:tab/>
        <w:t>аккредитаци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свидетельство о государственной аккредитации серия 05АО1 № 0001970  от 20 июля 2020</w:t>
      </w:r>
      <w:r>
        <w:rPr>
          <w:sz w:val="20"/>
          <w:szCs w:val="20"/>
          <w:lang w:val="ru-RU"/>
        </w:rPr>
        <w:t xml:space="preserve">  г. </w:t>
      </w:r>
      <w:r>
        <w:rPr>
          <w:sz w:val="24"/>
          <w:szCs w:val="24"/>
          <w:lang w:val="ru-RU"/>
        </w:rPr>
        <w:t>№ 7044), школа является: тип – муниципальным казенным  общеобразовательным учреждением; вид – средняя общеобразовательная школ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ую деятельность школа осуществляет в соответствии с Лицензией (Лицензия  № серия 05ЛО1 № 0004144  от 7 августа 2020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г. № 9727) на право оказывать образовательные услуги по реализации образовательных программ по видам образования, по уровням образования, по профилям, по подвидам дополнительного образования, указанным в приложении к настоящей лицензии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КОУ « Казмааульская СОШ»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сположена 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ерритории с. Казмааул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в котором проживает </w:t>
      </w:r>
      <w:r>
        <w:rPr>
          <w:rFonts w:eastAsia="Arial" w:cs="Arial" w:ascii="Arial" w:hAnsi="Arial"/>
          <w:sz w:val="24"/>
          <w:szCs w:val="24"/>
          <w:lang w:val="ru-RU"/>
        </w:rPr>
        <w:t>4447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человек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52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52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5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2. Особенности образовательного процесса</w:t>
      </w:r>
    </w:p>
    <w:p>
      <w:pPr>
        <w:pStyle w:val="Normal"/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ение ведется по следующим образовательным программам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   </w:t>
      </w:r>
      <w:r>
        <w:rPr>
          <w:b/>
          <w:bCs/>
          <w:i/>
          <w:iCs/>
          <w:sz w:val="24"/>
          <w:szCs w:val="24"/>
          <w:lang w:val="ru-RU"/>
        </w:rPr>
        <w:t>1.3. Организационно-педагогическое обеспечение учеб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635</wp:posOffset>
                </wp:positionV>
                <wp:extent cx="5848350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530"/>
                              <w:gridCol w:w="2360"/>
                              <w:gridCol w:w="2500"/>
                              <w:gridCol w:w="3760"/>
                              <w:gridCol w:w="3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,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ое обще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4"/>
                                      <w:szCs w:val="24"/>
                                    </w:rPr>
                                    <w:t>4 года/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обще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/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обще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4"/>
                                      <w:szCs w:val="24"/>
                                    </w:rPr>
                                    <w:t>2 года/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69.45pt;mso-wrap-distance-left:0pt;mso-wrap-distance-right:9pt;mso-wrap-distance-top:0pt;mso-wrap-distance-bottom:0pt;margin-top:0.05pt;mso-position-vertical-relative:text;margin-left:18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530"/>
                        <w:gridCol w:w="2360"/>
                        <w:gridCol w:w="2500"/>
                        <w:gridCol w:w="3760"/>
                        <w:gridCol w:w="3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,</w:t>
                            </w:r>
                          </w:p>
                        </w:tc>
                        <w:tc>
                          <w:tcPr>
                            <w:tcW w:w="376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8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37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ое обще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>4 года/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обще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/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обще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>2 года/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  <w:lang w:val="ru-RU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  <w:lang w:val="ru-RU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  <w:tab w:val="left" w:pos="2560" w:leader="none"/>
          <w:tab w:val="left" w:pos="3860" w:leader="none"/>
          <w:tab w:val="left" w:pos="4160" w:leader="none"/>
          <w:tab w:val="left" w:pos="5280" w:leader="none"/>
          <w:tab w:val="left" w:pos="7540" w:leader="none"/>
          <w:tab w:val="left" w:pos="8640" w:leader="none"/>
          <w:tab w:val="left" w:pos="9240" w:leader="none"/>
        </w:tabs>
        <w:spacing w:lineRule="auto" w:line="235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</w:t>
        <w:tab/>
        <w:t>год</w:t>
        <w:tab/>
        <w:t>начинается</w:t>
        <w:tab/>
        <w:t>1</w:t>
        <w:tab/>
        <w:t>сентября.</w:t>
        <w:tab/>
        <w:t>Продолжительность</w:t>
        <w:tab/>
        <w:t>учебного</w:t>
        <w:tab/>
        <w:t>года</w:t>
        <w:tab/>
        <w:t>для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980" w:hanging="70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ающихся 2-11-х классов– 34 недели, для обучающихся 1 классов – 33 недели. Продолжительность каникул: в течение учебного года – не менее 30 календарных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ней; летом – не менее 8 недель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980" w:right="29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годовой календарный график работы состоит: для 1-9 классов – из 4-х учебных четвертей; для 10-11 классов – из 2-х полугодий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е занятия проводятся в две смены. Продолжительность урока – 40 минут. 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4. Материально-техническое оснащение образовательного процесса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роцесс характеризуется следующими показателями своей обеспеченности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12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160"/>
      </w:tblGrid>
      <w:tr>
        <w:trPr>
          <w:trHeight w:val="273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х учебных кабинет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для проведения практических занят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35"/>
        <w:ind w:right="420" w:hanging="0"/>
        <w:jc w:val="both"/>
        <w:rPr>
          <w:rStyle w:val="StrongEmphasis"/>
          <w:rFonts w:ascii="Tahoma" w:hAnsi="Tahoma" w:cs="Tahoma"/>
          <w:b w:val="false"/>
          <w:b w:val="false"/>
          <w:color w:val="493E24"/>
          <w:shd w:fill="FFFFFF" w:val="clear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uto" w:line="235"/>
        <w:ind w:right="420" w:hanging="0"/>
        <w:jc w:val="both"/>
        <w:rPr>
          <w:rStyle w:val="StrongEmphasis"/>
          <w:b w:val="false"/>
          <w:b w:val="false"/>
          <w:color w:val="493E24"/>
          <w:sz w:val="24"/>
          <w:szCs w:val="24"/>
          <w:shd w:fill="FFFFFF" w:val="clear"/>
          <w:lang w:val="ru-RU"/>
        </w:rPr>
      </w:pPr>
      <w:r>
        <w:rPr>
          <w:rStyle w:val="StrongEmphasis"/>
          <w:b w:val="false"/>
          <w:color w:val="493E24"/>
          <w:sz w:val="24"/>
          <w:szCs w:val="24"/>
          <w:shd w:fill="FFFFFF" w:val="clear"/>
          <w:lang w:val="ru-RU"/>
        </w:rPr>
        <w:t>Сведен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35"/>
        <w:ind w:right="42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http://school-collection.edu.ru/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60"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http://fcior.edu.ru/</w:t>
      </w:r>
    </w:p>
    <w:p>
      <w:pPr>
        <w:pStyle w:val="Normal"/>
        <w:ind w:left="2260"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http://www.ege.edu.ru/</w:t>
      </w:r>
    </w:p>
    <w:p>
      <w:pPr>
        <w:pStyle w:val="Normal"/>
        <w:ind w:left="2260"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http://fipi.ru/oge/otkrytyy-bank-zadaniy-oge</w:t>
      </w:r>
    </w:p>
    <w:p>
      <w:pPr>
        <w:pStyle w:val="Normal"/>
        <w:ind w:left="22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5. Характеристика педагогического коллектива</w:t>
      </w:r>
    </w:p>
    <w:p>
      <w:pPr>
        <w:pStyle w:val="Normal"/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дагогический коллектив школы  составляет 41  человек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1 учителя школы приходится в среднем 8 учащихся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5.1. Профессион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2"/>
        <w:ind w:left="1140" w:hanging="1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им образованием (кол-во и %) - 37  (87,80 %), со средне-спец. образованием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4 (12.20%) Наблюдается стабильность педагогического коллектива. Многие учителя работают в школе не первый год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540" w:firstLine="708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5.2. Категорийность на 2021-2022 учебный год </w:t>
      </w:r>
      <w:r>
        <w:rPr>
          <w:sz w:val="24"/>
          <w:szCs w:val="24"/>
          <w:lang w:val="ru-RU"/>
        </w:rPr>
        <w:t>Педагоги, имеющие категории : высшую – 8 (19.5%), первую - 14 (34.1%) соответствие – 17(41.4%), не имеют - 2 (4.8%)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5.3 Стаж работы</w:t>
      </w:r>
    </w:p>
    <w:p>
      <w:pPr>
        <w:pStyle w:val="Normal"/>
        <w:spacing w:lineRule="auto" w:line="232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 до 5 – 2; от 5 до 10 – 3; от 10 до 15 –5; от 15 до 20 – 4; от 20 до 25 – 4; от 25 до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980" w:right="42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0 – 5; от 30 до 40 -9; более 40 лет – 9.Из 21 педагога: 33 женщины, 8 мужчин. </w:t>
      </w:r>
      <w:r>
        <w:rPr>
          <w:sz w:val="24"/>
          <w:szCs w:val="24"/>
          <w:u w:val="single"/>
          <w:lang w:val="ru-RU"/>
        </w:rPr>
        <w:t>Количество учителей по предметам:</w:t>
      </w:r>
      <w:r>
        <w:rPr>
          <w:sz w:val="24"/>
          <w:szCs w:val="24"/>
          <w:lang w:val="ru-RU"/>
        </w:rPr>
        <w:t xml:space="preserve"> русский язык и литература – 5; математика,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тика 3, физика – 1; химия1, биология1, география – 1; английский язык – 2; родной язык  -1; история, обществознание– 2; физическая культура – 3; начальные классы –9., технология – 1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35"/>
        <w:ind w:left="560" w:right="28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е  осуществляется психолого-медико-педагогическое сопровождение детей с ограниченными возможностями здоровья, которое ведется  на протяжении всего периода его обучения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56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 и классные руководители, работающие с детьми с особыми образовательными потребностями,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совместно с педагогом-психологом заполняют на них карты сопровождения.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240"/>
      </w:tblGrid>
      <w:tr>
        <w:trPr>
          <w:trHeight w:val="29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30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30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440" w:right="4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4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40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40"/>
      </w:tblGrid>
      <w:tr>
        <w:trPr>
          <w:trHeight w:val="28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 внутреннего потенциала школы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ценка перспектив развития школы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ходя из внешнего окружения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ильная сторо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лабая стор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лагоприят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озможнос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ализация направления «ФГОС: образовательный стандарт в действии»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се классы уровн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сыщенность уроч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неуроч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к участию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обучаю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шко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ФГОС НОО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ьно возмож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ы условия дл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грузки обучающихс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се педагоги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ФГО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четании с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ли КПК по ФГОС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Третьего покол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ы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чащиеся</w:t>
            </w:r>
            <w:r>
              <w:rPr>
                <w:sz w:val="24"/>
                <w:szCs w:val="24"/>
              </w:rPr>
              <w:t xml:space="preserve"> 5 –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ым отдыхом 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 обучаются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 может вызыва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ООО. 5классы готовы к переходу на ФГОС третьего поко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сталость у некотор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учающиеся 1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хся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я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ов обучаются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- При </w:t>
            </w:r>
            <w:r>
              <w:rPr>
                <w:sz w:val="24"/>
                <w:szCs w:val="24"/>
              </w:rPr>
              <w:t>обновлен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 в систе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ФГОС СОО 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 образова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й рабо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 полноцен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 технолог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и о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ирова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, частич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40" w:right="566" w:gutter="0" w:header="0" w:top="11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566" w:gutter="0" w:header="0" w:top="113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721995</wp:posOffset>
                </wp:positionV>
                <wp:extent cx="6489065" cy="0"/>
                <wp:effectExtent l="0" t="3175" r="0" b="3175"/>
                <wp:wrapNone/>
                <wp:docPr id="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.85pt" to="567.4pt,56.8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31415</wp:posOffset>
                </wp:positionH>
                <wp:positionV relativeFrom="page">
                  <wp:posOffset>718820</wp:posOffset>
                </wp:positionV>
                <wp:extent cx="0" cy="3868420"/>
                <wp:effectExtent l="3175" t="0" r="3175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56.6pt" to="191.45pt,361.1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21175</wp:posOffset>
                </wp:positionH>
                <wp:positionV relativeFrom="page">
                  <wp:posOffset>718820</wp:posOffset>
                </wp:positionV>
                <wp:extent cx="0" cy="3868420"/>
                <wp:effectExtent l="3175" t="0" r="3175" b="0"/>
                <wp:wrapNone/>
                <wp:docPr id="4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56.6pt" to="340.25pt,361.1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33135</wp:posOffset>
                </wp:positionH>
                <wp:positionV relativeFrom="page">
                  <wp:posOffset>718820</wp:posOffset>
                </wp:positionV>
                <wp:extent cx="0" cy="3868420"/>
                <wp:effectExtent l="3810" t="0" r="3175" b="0"/>
                <wp:wrapNone/>
                <wp:docPr id="5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6.6pt" to="475.05pt,361.1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4584700</wp:posOffset>
                </wp:positionV>
                <wp:extent cx="6489065" cy="0"/>
                <wp:effectExtent l="0" t="3175" r="0" b="3175"/>
                <wp:wrapNone/>
                <wp:docPr id="6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61pt" to="567.4pt,361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ge">
                  <wp:posOffset>4767580</wp:posOffset>
                </wp:positionV>
                <wp:extent cx="6489065" cy="0"/>
                <wp:effectExtent l="0" t="3175" r="0" b="3175"/>
                <wp:wrapNone/>
                <wp:docPr id="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75.4pt" to="567.4pt,375.4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1415</wp:posOffset>
                </wp:positionH>
                <wp:positionV relativeFrom="page">
                  <wp:posOffset>4764405</wp:posOffset>
                </wp:positionV>
                <wp:extent cx="0" cy="3868420"/>
                <wp:effectExtent l="3175" t="0" r="3175" b="0"/>
                <wp:wrapNone/>
                <wp:docPr id="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375.15pt" to="191.45pt,679.7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21175</wp:posOffset>
                </wp:positionH>
                <wp:positionV relativeFrom="page">
                  <wp:posOffset>4764405</wp:posOffset>
                </wp:positionV>
                <wp:extent cx="0" cy="3868420"/>
                <wp:effectExtent l="3175" t="0" r="3175" b="0"/>
                <wp:wrapNone/>
                <wp:docPr id="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375.15pt" to="340.25pt,679.7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33135</wp:posOffset>
                </wp:positionH>
                <wp:positionV relativeFrom="page">
                  <wp:posOffset>4764405</wp:posOffset>
                </wp:positionV>
                <wp:extent cx="0" cy="3868420"/>
                <wp:effectExtent l="3810" t="0" r="3175" b="0"/>
                <wp:wrapNone/>
                <wp:docPr id="1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375.15pt" to="475.05pt,679.7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7550</wp:posOffset>
                </wp:positionH>
                <wp:positionV relativeFrom="page">
                  <wp:posOffset>8629650</wp:posOffset>
                </wp:positionV>
                <wp:extent cx="6489065" cy="0"/>
                <wp:effectExtent l="0" t="3175" r="0" b="3175"/>
                <wp:wrapNone/>
                <wp:docPr id="1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79.5pt" to="567.4pt,679.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718820</wp:posOffset>
                </wp:positionV>
                <wp:extent cx="0" cy="9328785"/>
                <wp:effectExtent l="3175" t="0" r="3175" b="0"/>
                <wp:wrapNone/>
                <wp:docPr id="1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6.6pt" to="56.75pt,791.1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3440</wp:posOffset>
                </wp:positionH>
                <wp:positionV relativeFrom="page">
                  <wp:posOffset>718820</wp:posOffset>
                </wp:positionV>
                <wp:extent cx="0" cy="9328785"/>
                <wp:effectExtent l="3810" t="0" r="3175" b="0"/>
                <wp:wrapNone/>
                <wp:docPr id="1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6.6pt" to="567.2pt,791.1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проявляется сниженная</w:t>
      </w: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ктивность и</w:t>
      </w: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интересованность в</w:t>
      </w: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и жизни школы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ализация направления «Повышение качества образования»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000"/>
        <w:gridCol w:w="2700"/>
        <w:gridCol w:w="162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школе создана 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 все педагоги школ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се педагоги школ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уется  систе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ы морально 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 проходя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ю подходов 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ПК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 с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к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ю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ны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ависимой оценк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желание некоторы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образования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изменят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начитель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а систе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работы, подходы 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ощрения педагог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ся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чающихся;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ачественную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изки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к ГИ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исте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отор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ующи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, низки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лат педагогам)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Готовность педагог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изменениям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Возможно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27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разования 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в очно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spacing w:lineRule="auto" w:line="232"/>
        <w:ind w:left="100" w:right="7620" w:firstLine="1"/>
        <w:rPr>
          <w:sz w:val="24"/>
          <w:szCs w:val="24"/>
        </w:rPr>
      </w:pPr>
      <w:r>
        <w:rPr>
          <w:sz w:val="24"/>
          <w:szCs w:val="24"/>
        </w:rPr>
        <w:t>заочной, дистанционной формах.</w:t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направления «Гражданско-правовое образование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00" w:leader="none"/>
        </w:tabs>
        <w:ind w:left="3500" w:hanging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обучающихся»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6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личие опытного 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а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заинтересованность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иск потери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го кадров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социальны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ров;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а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сть базы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итутов (военны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менение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интересован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о высо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ариат, МВД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пций п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патриот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ной власти) 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и учащихс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нания школьников 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м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</w:t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140" w:right="56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78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атриотическом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е время;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и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и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траж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-правов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нания в урочн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ведение различ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й, посещ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я, изуч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ей герое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 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, района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718820</wp:posOffset>
                </wp:positionV>
                <wp:extent cx="0" cy="9316085"/>
                <wp:effectExtent l="3810" t="0" r="3175" b="0"/>
                <wp:wrapNone/>
                <wp:docPr id="1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6.6pt" to="56.75pt,790.1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3440</wp:posOffset>
                </wp:positionH>
                <wp:positionV relativeFrom="page">
                  <wp:posOffset>718820</wp:posOffset>
                </wp:positionV>
                <wp:extent cx="0" cy="9316085"/>
                <wp:effectExtent l="3810" t="0" r="3175" b="0"/>
                <wp:wrapNone/>
                <wp:docPr id="1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6.6pt" to="567.2pt,790.1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ализация направления «Сохранение и укрепление физического и психического здоровья детей  в процессе обучения»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6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списание, урочная 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т дополнительных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егрузка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 и ресурсов д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партнеров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н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нсоров дл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чной 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х занят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учащимс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пример, спортив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;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ок  для занят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здоровы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ПиНам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ом на свеж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го разви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 жизн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егуляр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, площадка п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здание площадк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 семе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осмотр, контроль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ботке ПДД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спортивны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лежи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о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на свеже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ей  учащихся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аминизиров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-спортив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е, отлаже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е работ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видов спортив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 столово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свобод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а блю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светительск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едагог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е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 физ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 и ОБЖ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портивная рабо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порти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Дн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)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рганизац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х осмотр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спольз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гающ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во врем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, качественно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sectPr>
          <w:type w:val="continuous"/>
          <w:pgSz w:w="11906" w:h="16838"/>
          <w:pgMar w:left="1140" w:right="5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7550</wp:posOffset>
                </wp:positionH>
                <wp:positionV relativeFrom="page">
                  <wp:posOffset>721995</wp:posOffset>
                </wp:positionV>
                <wp:extent cx="6489065" cy="0"/>
                <wp:effectExtent l="0" t="3175" r="0" b="3175"/>
                <wp:wrapNone/>
                <wp:docPr id="16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.85pt" to="567.4pt,56.85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31415</wp:posOffset>
                </wp:positionH>
                <wp:positionV relativeFrom="page">
                  <wp:posOffset>718820</wp:posOffset>
                </wp:positionV>
                <wp:extent cx="0" cy="364490"/>
                <wp:effectExtent l="3175" t="0" r="3175" b="0"/>
                <wp:wrapNone/>
                <wp:docPr id="17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56.6pt" to="191.45pt,85.25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21175</wp:posOffset>
                </wp:positionH>
                <wp:positionV relativeFrom="page">
                  <wp:posOffset>718820</wp:posOffset>
                </wp:positionV>
                <wp:extent cx="0" cy="364490"/>
                <wp:effectExtent l="3175" t="0" r="3175" b="0"/>
                <wp:wrapNone/>
                <wp:docPr id="18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56.6pt" to="340.25pt,85.2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33135</wp:posOffset>
                </wp:positionH>
                <wp:positionV relativeFrom="page">
                  <wp:posOffset>718820</wp:posOffset>
                </wp:positionV>
                <wp:extent cx="0" cy="364490"/>
                <wp:effectExtent l="3175" t="0" r="3175" b="0"/>
                <wp:wrapNone/>
                <wp:docPr id="19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6.6pt" to="475.05pt,85.25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7550</wp:posOffset>
                </wp:positionH>
                <wp:positionV relativeFrom="page">
                  <wp:posOffset>1080135</wp:posOffset>
                </wp:positionV>
                <wp:extent cx="6489065" cy="0"/>
                <wp:effectExtent l="0" t="3175" r="0" b="3175"/>
                <wp:wrapNone/>
                <wp:docPr id="20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85.05pt" to="567.4pt,85.0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ge">
                  <wp:posOffset>718820</wp:posOffset>
                </wp:positionV>
                <wp:extent cx="0" cy="9340850"/>
                <wp:effectExtent l="3175" t="0" r="3175" b="0"/>
                <wp:wrapNone/>
                <wp:docPr id="21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6.6pt" to="56.75pt,792.0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3440</wp:posOffset>
                </wp:positionH>
                <wp:positionV relativeFrom="page">
                  <wp:posOffset>718820</wp:posOffset>
                </wp:positionV>
                <wp:extent cx="0" cy="9340850"/>
                <wp:effectExtent l="3175" t="0" r="3175" b="0"/>
                <wp:wrapNone/>
                <wp:docPr id="22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6.6pt" to="567.2pt,792.0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етодическое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сопровожден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ализация направления «Развитие информационной среды школы»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60"/>
        <w:gridCol w:w="2980"/>
        <w:gridCol w:w="2700"/>
        <w:gridCol w:w="1340"/>
        <w:gridCol w:w="480"/>
      </w:tblGrid>
      <w:tr>
        <w:trPr>
          <w:trHeight w:val="264" w:hRule="atLeast"/>
        </w:trPr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Материально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желание ряд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окая скорость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Отсутствие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актив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а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ат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ИКТ в сво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омплектован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я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олняетс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В школе работа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м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ительное числ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 специалисто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оздан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локаль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х педагогов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КТ-профиля,</w:t>
            </w:r>
            <w:r>
              <w:rPr>
                <w:sz w:val="24"/>
                <w:szCs w:val="24"/>
                <w:lang w:val="ru-RU"/>
              </w:rPr>
              <w:t>??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ь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ытывающих труд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 сайт школы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своении ИКТ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ос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ь  финансовых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й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лизация направления «Инклюзивное образование»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которы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хват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сещение курс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ы обуче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знан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анном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педагогов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п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равлению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оральная неготовн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му направлению;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 педагогов к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частие в вебинарах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ю детей с ОВЗ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ах п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клюзивном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ю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ализация направления «Развитие системы государственно-общественного управления»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6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личие в школ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едко обновляетс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ерераспределение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желание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 молоды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 член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ы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ы педагогов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ам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дагоги актив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которые класс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иск  новых идей 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ть с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ую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не в пол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ми сайтам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 используют ресур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озможнос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-ресурса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он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одит 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огащения опыт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 пр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 (вебинаров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е случаев к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ункционир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и пробл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огащения опы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ам в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бновления знаний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отношен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х педагогов 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а, орган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ческог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че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ормализм в работ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;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го комите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ложност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с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бюджетны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рчески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ятия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активации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</w:t>
            </w:r>
          </w:p>
        </w:tc>
      </w:tr>
    </w:tbl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40" w:right="56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40"/>
        <w:gridCol w:w="2980"/>
        <w:gridCol w:w="2700"/>
        <w:gridCol w:w="1840"/>
      </w:tblGrid>
      <w:tr>
        <w:trPr>
          <w:trHeight w:val="27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оиска новых</w:t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ализация подпрограммы «Одаренные дети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истематизирует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ефицит времен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ониторин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ефицит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одаренным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 как у учител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даренные дети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ливыми детьми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 и у ученик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тся регуляр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 как у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водят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явлением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: изу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так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ивные курсы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ученика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ливых дет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,  участия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ются не в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ы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, существую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 конкурс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ференции, участие 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не преследующ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 цели в процес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х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х, проектах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сихолог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уществуе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учащих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аренных детей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 стороны педагогов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окие достиж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лучше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портивной, военн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ащих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ащихся, в реализац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«Внедре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а ГТО»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Реализация подпрограммы «Усовершенствование материальной базы»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а достаточн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о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е д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партнер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о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ая база дл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я все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решению вопро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бюджетно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 требован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школы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 высоког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инансов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образования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а школы з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ет включения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 адрес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0" w:right="28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нализ позволяет выделить приоритетную стратегию развития образовательной системы школы – организованный переход, эффективное внедрение и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60" w:right="2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60" w:right="28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80" w:hanging="0"/>
        <w:rPr>
          <w:sz w:val="20"/>
          <w:szCs w:val="20"/>
        </w:rPr>
      </w:pPr>
      <w:r>
        <w:rPr>
          <w:sz w:val="24"/>
          <w:szCs w:val="24"/>
        </w:rPr>
        <w:t>15</w:t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3620" w:leader="none"/>
        </w:tabs>
        <w:ind w:left="3620" w:hanging="3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ПЦИЯ РАЗВИТИЯ ШКОЛЫ</w:t>
      </w:r>
    </w:p>
    <w:p>
      <w:pPr>
        <w:pStyle w:val="Normal"/>
        <w:spacing w:lineRule="exact" w: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сновная стратегическая </w:t>
      </w: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 Программы развития МКОУ «Казмааульская СОШ»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ля достижения указанной цели должны быть следующие стратегические </w:t>
      </w:r>
      <w:r>
        <w:rPr>
          <w:b/>
          <w:bCs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</w:t>
      </w:r>
      <w:r>
        <w:rPr>
          <w:sz w:val="24"/>
          <w:szCs w:val="24"/>
        </w:rPr>
        <w:t>Обеспечение доступности и качества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 внедрения профессионального стандарта педагога в школе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ривлечение молодых специалистов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ind w:left="980" w:hanging="35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ист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доровьесбережения учащихс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ение обучающимся с особыми образовательными потребностями равной доступности к образовательным ресурсам. </w:t>
      </w:r>
      <w:r>
        <w:rPr>
          <w:sz w:val="24"/>
          <w:szCs w:val="24"/>
        </w:rPr>
        <w:t>Создание условий для инклюзивного образования и безбарьерной сред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ШКОЛЫ – 2025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84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7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и школы конкурентоспособны в системе высшего и среднего профессионального образова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существует/действует воспитательная система культурно-нравственной и экологической ориентации, адекватная потребностям времен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93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школы не наносит ущерба здоровью учащихся, в ней они чувствуют себя безопасно и защищены от негативных влияний внешней среды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работает высокопрофессиональный творческий педагогический коллектив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школы применяют в своей практике современные технологии обучения;</w:t>
      </w:r>
    </w:p>
    <w:p>
      <w:pPr>
        <w:pStyle w:val="Normal"/>
        <w:spacing w:lineRule="exact" w:line="3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440" w:right="846" w:gutter="0" w:header="0" w:top="1403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16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4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49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меет широкие партнерские связи с системой дополнительного образова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7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ПЕДАГОГА ШКОЛЫ – 2025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ывая все вышеизложенное в предыдущих разделах, наиболее целесообразным представляется следующая модель компетентного педагога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1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1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47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6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7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92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- 2025 года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спективная модель выпускника школы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</w:t>
      </w:r>
    </w:p>
    <w:p>
      <w:pPr>
        <w:sectPr>
          <w:footerReference w:type="default" r:id="rId11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7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ого народа 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пускник должен обладать следующими чертам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позитивной самореализации себя в современном мир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ind w:left="104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ные знания по основным школьным предметам обучен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0" w:leader="none"/>
        </w:tabs>
        <w:ind w:left="1120" w:hanging="2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самостоятельно добывать знания, способность эффективно работать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5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батывать, способность полноценно жить и способность нравственно жить в обществе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я здоровый образ жизни, гражданин России может принести своей стране практическую пользу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2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жить в условиях рынка и информационных технологий, 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15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80" w:leader="none"/>
        </w:tabs>
        <w:ind w:left="1180" w:hanging="3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 коммуникативной  культуры,  владение  навыками  делового  общения,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18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29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60" w:leader="none"/>
        </w:tabs>
        <w:ind w:left="4560" w:hanging="3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ССИЯ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циально-педагогическая миссия школы </w:t>
      </w:r>
      <w:r>
        <w:rPr>
          <w:sz w:val="24"/>
          <w:szCs w:val="24"/>
          <w:lang w:val="ru-RU"/>
        </w:rPr>
        <w:t>состоит в создании образовательн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60" w:leader="none"/>
        </w:tabs>
        <w:ind w:left="2460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ГРАММЫ РАЗВИТИЯ</w:t>
      </w: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1. ФГОС: образовательный стандарт в действии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56" w:leader="none"/>
        </w:tabs>
        <w:spacing w:lineRule="auto" w:line="237"/>
        <w:ind w:left="260" w:right="28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чальной школе выделено: 10 часов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экскурсий, презентаций проектов, бесед.</w:t>
      </w:r>
    </w:p>
    <w:p>
      <w:pPr>
        <w:pStyle w:val="Normal"/>
        <w:tabs>
          <w:tab w:val="clear" w:pos="720"/>
          <w:tab w:val="left" w:pos="1041" w:leader="none"/>
        </w:tabs>
        <w:spacing w:lineRule="auto" w:line="232"/>
        <w:ind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дминистрация образовательного учреждения и все педагоги начального общего и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ого общего образования поэтапно прошли курсы повышения квалификации по ФГОС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640" w:firstLine="566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условий для  реализации Федераль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го образовательного стандарта третьего поколе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5"/>
        <w:ind w:left="820" w:right="280" w:hanging="5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комплекс организационно-методических и психолого-педагогических условий, обеспечивающий успешный поэтапный переход  НОО и ООО на освоение ФГОС общего образования третьего поколе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2"/>
        <w:ind w:left="820" w:right="280" w:hanging="5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условия обеспечения вариативности образовательных программ и условий их реализации.</w:t>
      </w:r>
    </w:p>
    <w:p>
      <w:pPr>
        <w:pStyle w:val="Normal"/>
        <w:tabs>
          <w:tab w:val="clear" w:pos="720"/>
          <w:tab w:val="left" w:pos="820" w:leader="none"/>
        </w:tabs>
        <w:spacing w:lineRule="auto" w:line="232"/>
        <w:ind w:left="262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2"/>
        <w:ind w:left="820" w:right="280" w:hanging="5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20"/>
        <w:gridCol w:w="1140"/>
        <w:gridCol w:w="560"/>
        <w:gridCol w:w="660"/>
        <w:gridCol w:w="920"/>
        <w:gridCol w:w="1220"/>
        <w:gridCol w:w="1000"/>
        <w:gridCol w:w="218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  нормативной   базы   ОО   в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августа 2022 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 требованиями ФГОС НОО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де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х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августа 2022 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 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 требованиями ФГОС НОО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учениетребований,нормативно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вых   документов   по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  ФГОС   НОО,   ООО,   СОО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ОВЗ педагогами ОО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роведение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ависим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фик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а результатов освоения ФГОС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обр РФ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О, ООО, СОО (ВПР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  внутренней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истем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образования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2023 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</w:tbl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440" w:right="56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sectPr>
          <w:type w:val="continuous"/>
          <w:pgSz w:w="11906" w:h="16838"/>
          <w:pgMar w:left="1440" w:right="56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20"/>
        <w:gridCol w:w="320"/>
        <w:gridCol w:w="160"/>
        <w:gridCol w:w="340"/>
        <w:gridCol w:w="560"/>
        <w:gridCol w:w="180"/>
        <w:gridCol w:w="760"/>
        <w:gridCol w:w="120"/>
        <w:gridCol w:w="560"/>
        <w:gridCol w:w="580"/>
        <w:gridCol w:w="2220"/>
        <w:gridCol w:w="1580"/>
        <w:gridCol w:w="60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риативност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ючев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ов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твержд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Начало 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азовы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ятия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 введения ФГОС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 и   реализация   плана   п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Начало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ю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и   ФГОС  третьего поколения   через   средств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овой информации, сайт школ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9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внеуроч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В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ее ежегодно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-исследовательск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зация</w:t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 по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В течение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ов обучающихс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ѐн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 по мер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мещений материального и техническ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 ФГО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педагогов  в  работе  проблем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ов  по  вопросам  введения  ФГО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го  общего,  основного  общего  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го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образовательных учреждений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 совещаний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2 раза в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ов,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ов,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й дл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ей   по   реализации   ФГОС   НОО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ООО, ФГОС ОВЗ, ФГОС СО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 внедрения  ФГОС  ООО  и  ФГО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2026 г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4.2. Повышение качества образования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35"/>
        <w:ind w:left="260" w:right="280" w:firstLine="4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sectPr>
          <w:type w:val="continuous"/>
          <w:pgSz w:w="11906" w:h="16838"/>
          <w:pgMar w:left="1440" w:right="56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0</w:t>
      </w:r>
    </w:p>
    <w:p>
      <w:pPr>
        <w:sectPr>
          <w:type w:val="continuous"/>
          <w:pgSz w:w="11906" w:h="16838"/>
          <w:pgMar w:left="1440" w:right="5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: повышение качества образования через  совершенствование учебного процесс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новление</w:t>
        <w:tab/>
        <w:t>его</w:t>
        <w:tab/>
        <w:t>содержания,</w:t>
        <w:tab/>
        <w:t>использования</w:t>
        <w:tab/>
        <w:t>инновационных</w:t>
        <w:tab/>
        <w:t>технологий</w:t>
        <w:tab/>
        <w:t>обучения</w:t>
        <w:tab/>
        <w:t>и</w:t>
      </w:r>
    </w:p>
    <w:p>
      <w:pPr>
        <w:pStyle w:val="Normal"/>
        <w:ind w:right="830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я</w:t>
      </w:r>
    </w:p>
    <w:p>
      <w:pPr>
        <w:pStyle w:val="Normal"/>
        <w:ind w:right="83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дачи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000" w:right="120" w:hanging="35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Обеспечить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Повысить качество результатов ВПР, ОГЭ-9, ЕГЭ-11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Обеспечить  дифференциацию и индивидуализацию обучения учащихся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4"/>
          <w:szCs w:val="24"/>
        </w:rPr>
        <w:t xml:space="preserve">4.Разнообразить формы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неурочно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0"/>
        <w:gridCol w:w="900"/>
        <w:gridCol w:w="1020"/>
        <w:gridCol w:w="400"/>
        <w:gridCol w:w="1400"/>
        <w:gridCol w:w="1920"/>
        <w:gridCol w:w="200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лана подготовки к ГИ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ждение курсов повыш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тдельно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педагогами школ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 уровня  подготовки  выпускник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х,  9х,  11х,   классов  на  основе  результа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й аттестаци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 обученности  учащихс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  результатам   полугодовых   и   годов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лугод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хся  4-х  классов  начальной  школы 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 выполнения   учебных  програм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едмета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четверти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 состояния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ния  предме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лана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четверт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, ВР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, янва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по итогам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ей (полугодий)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, май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у году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о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а обучающихся 1-х и 5-х  клас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, ВР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 проведени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зависим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и качества образов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истерст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3.Гражданско-правовое образование и воспитание обучающихся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8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сударство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8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ѐнок находится в социуме. В концепции модернизации российского образования</w:t>
      </w:r>
    </w:p>
    <w:p>
      <w:pPr>
        <w:sectPr>
          <w:footerReference w:type="default" r:id="rId13"/>
          <w:type w:val="nextPage"/>
          <w:pgSz w:w="11906" w:h="16838"/>
          <w:pgMar w:left="1420" w:right="72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4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1</w:t>
      </w:r>
    </w:p>
    <w:p>
      <w:pPr>
        <w:sectPr>
          <w:type w:val="continuous"/>
          <w:pgSz w:w="11906" w:h="16838"/>
          <w:pgMar w:left="1420" w:right="72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формулированы важнейшие задачи воспитания несовершеннолетних: формирования у школьников гражданской ответственности 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с учреждениями социума, правоохранительными органами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8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овыми ведомствами, участие в конкурсах различного уровня, проведение митингов, тематических недель  и другие мероприятия согласно Программе воспитательной работы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30" w:leader="none"/>
        </w:tabs>
        <w:spacing w:lineRule="auto" w:line="232"/>
        <w:ind w:left="26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840"/>
        <w:gridCol w:w="380"/>
        <w:gridCol w:w="4020"/>
      </w:tblGrid>
      <w:tr>
        <w:trPr>
          <w:trHeight w:val="283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чи воспитания 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иды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ы занятий и мероприятия с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циализации гражданск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учающимися</w:t>
            </w:r>
          </w:p>
        </w:tc>
      </w:tr>
      <w:tr>
        <w:trPr>
          <w:trHeight w:val="277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атриоти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формировать знание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проекты по истории,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ческом устройств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ю и краеведению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Ф, символах и институт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ы на уроке истории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Ф 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уроки истории к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знакомить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ным датам и событиям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оическими страница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истории и культуры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стор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России, республики Дагестан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уроки литературы и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знакомиться с историе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5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уроки музыки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й, народ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бизнес-плана по теме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номика»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нокультурны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7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ведении уроков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ями, фольклор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 местных органов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 быта народ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сти и правопорядка.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тречах с ветеранами и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служащими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формиро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тречах и беседах с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о содержа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ами школы, знакомство с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значении государстве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графиями выпускников, явивших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 РФ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ой достойные примеры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знакомить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енности и патриотизм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одословных семьи.</w:t>
            </w:r>
          </w:p>
        </w:tc>
      </w:tr>
      <w:tr>
        <w:trPr>
          <w:trHeight w:val="259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  <w:lang w:val="ru-RU"/>
              </w:rPr>
              <w:t xml:space="preserve"> </w:t>
            </w: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часы «Уроки мужества»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убличные презентации о героических подвигах защитников    Отечеств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, детск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ношеских движений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  <w:lang w:val="ru-RU"/>
              </w:rPr>
              <w:t xml:space="preserve">    </w:t>
            </w: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, приуроченные к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й, сообществ,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м и национальным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ами гражданина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ам РФ: Дню народного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нимать участие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а, Дню воссоединения Крыма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х о подвиг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Россией, Дню Победы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арми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Всероссийский Урок Мир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никах Отечества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Встречи и беседы с представителями</w:t>
            </w:r>
          </w:p>
        </w:tc>
      </w:tr>
      <w:tr>
        <w:trPr>
          <w:trHeight w:val="283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нимать участие 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ых организаций.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ах и беседах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кольная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Экскурсия по материалам местного</w:t>
            </w:r>
          </w:p>
        </w:tc>
      </w:tr>
      <w:tr>
        <w:trPr>
          <w:trHeight w:val="44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2321560</wp:posOffset>
                </wp:positionV>
                <wp:extent cx="12065" cy="12700"/>
                <wp:effectExtent l="635" t="0" r="0" b="0"/>
                <wp:wrapNone/>
                <wp:docPr id="23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4.2pt;margin-top:-18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840"/>
        <w:gridCol w:w="4400"/>
      </w:tblGrid>
      <w:tr>
        <w:trPr>
          <w:trHeight w:val="278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ами школы,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я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иться с биографи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Шефство над памятником Великой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, явивших соб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енной войны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ойные приме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Участие во Всероссийских Акциях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енност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и героев Отечественной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зм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йны 1812г, Первой мировой,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кой Отечественной,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фганской, чеченской войн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4.Создание школьного</w:t>
            </w:r>
            <w:r>
              <w:rPr>
                <w:sz w:val="24"/>
                <w:szCs w:val="24"/>
                <w:lang w:val="ru-RU"/>
              </w:rPr>
              <w:t xml:space="preserve"> музея.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60" w:firstLine="6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данному направлению обучающимися могут быть достигнуты определѐнные результаты по трем уровням: когнитивный, ценностно-смысловой, деятельностный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14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нностные</w:t>
            </w:r>
          </w:p>
        </w:tc>
        <w:tc>
          <w:tcPr>
            <w:tcW w:w="7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>
          <w:trHeight w:val="27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тановки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овь к России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 Когнитивный компонент: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му народу, краю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бучающиеся  знают  об  институтах  гражданского  общества,  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ние Отечеству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м устройстве и структуре российского общества, 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ях и культуре народов РФ ,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о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о  примерах исполнения гражданского и патриотического долга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о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знают   основные   положения   Конституции   Российской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, закон и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 xml:space="preserve">Федерации,   символов   государства,  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орядок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рава и обязанности гражданина России, школьника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культурный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знают  национальных  героев  и  важнейшие  события  истори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, свобода личная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, Калининградской области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ациональная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ют государственные праздники, их историю и значение для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верие к людям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а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итутам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ют о правах и обязанностях человека, гражданина, семьянина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а и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ища.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го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 Компонент ценностного отношения: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обучающихся сформировано ценностное отношение к России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му народу, государственной символике, законам РФ, родному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у, народным традициям, старшему поколению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ется понимание защиты Отечества как конституционног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а и священной обязанности гражданина, уважительное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к Российской армии, к защитникам Родины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о уважительное отношение к органам охраны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орядка;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 Деятельностный компонент: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учающиеся имеют опыт ролевого взаимодействия и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гражданской, патриотической позиции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ют опыт социальной и межкультурной коммуникации;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20" w:leader="none"/>
        </w:tabs>
        <w:ind w:left="1520" w:hanging="677"/>
        <w:rPr>
          <w:sz w:val="24"/>
          <w:szCs w:val="24"/>
        </w:rPr>
      </w:pPr>
      <w:r>
        <w:rPr>
          <w:sz w:val="24"/>
          <w:szCs w:val="24"/>
        </w:rPr>
        <w:t xml:space="preserve">Аналитический этап 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01" w:leader="none"/>
        </w:tabs>
        <w:spacing w:lineRule="auto" w:line="232"/>
        <w:ind w:left="260" w:right="8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04" w:leader="none"/>
        </w:tabs>
        <w:spacing w:lineRule="auto" w:line="232"/>
        <w:ind w:left="260" w:right="6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ониторинга среди учащихся, учителей, родителей по проблеме прав ребенка, ответственности несовершеннолетних, изучении их запрос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6" w:leader="none"/>
        </w:tabs>
        <w:spacing w:lineRule="auto" w:line="232"/>
        <w:ind w:left="260" w:right="6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рекомендаций по реализации межпредметной системы по гражданско-правовому образованию и воспитанию.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23</w:t>
      </w:r>
    </w:p>
    <w:p>
      <w:pPr>
        <w:sectPr>
          <w:type w:val="continuous"/>
          <w:pgSz w:w="11906" w:h="16838"/>
          <w:pgMar w:left="1440" w:right="78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tabs>
          <w:tab w:val="clear" w:pos="720"/>
          <w:tab w:val="left" w:pos="1520" w:leader="none"/>
        </w:tabs>
        <w:spacing w:lineRule="auto" w:line="232"/>
        <w:ind w:left="260" w:right="120" w:firstLine="5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 реализации модели гражданско-правового воспитания и образования в школе)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260" w:leader="none"/>
        </w:tabs>
        <w:ind w:left="12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ботка модели системы гражданско-правового образования и воспитания в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школе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220" w:leader="none"/>
        </w:tabs>
        <w:ind w:left="12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20" w:leader="none"/>
        </w:tabs>
        <w:ind w:left="1520" w:hanging="838"/>
        <w:rPr>
          <w:sz w:val="24"/>
          <w:szCs w:val="24"/>
        </w:rPr>
      </w:pPr>
      <w:r>
        <w:rPr>
          <w:sz w:val="24"/>
          <w:szCs w:val="24"/>
        </w:rPr>
        <w:t>Рефлексивно-оценочный этап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0" w:leader="none"/>
        </w:tabs>
        <w:ind w:left="12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тогов работы по данному направлению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 Корректировка модели гражданско-правового образования и воспитания в школ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ind w:left="12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и распространение опыта по инновационной деятельности</w:t>
      </w:r>
    </w:p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4460" w:right="520" w:hanging="3458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4.Сохранение и укрепление физического и психического здоровья детей в процессе обучения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хранение и укрепление здоровья школьников – один из главных вопросов развития современной школы.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260" w:right="12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организации питания детей в ОО;</w:t>
      </w:r>
    </w:p>
    <w:p>
      <w:pPr>
        <w:pStyle w:val="Normal"/>
        <w:tabs>
          <w:tab w:val="clear" w:pos="720"/>
          <w:tab w:val="left" w:pos="1120" w:leader="none"/>
          <w:tab w:val="left" w:pos="2600" w:leader="none"/>
          <w:tab w:val="left" w:pos="4040" w:leader="none"/>
          <w:tab w:val="left" w:pos="5620" w:leader="none"/>
          <w:tab w:val="left" w:pos="8120" w:leader="none"/>
          <w:tab w:val="left" w:pos="8680" w:leader="none"/>
        </w:tabs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рганизация</w:t>
        <w:tab/>
        <w:t>совместных</w:t>
        <w:tab/>
        <w:t>мероприятий</w:t>
        <w:tab/>
        <w:t>здоровьесберегающей</w:t>
        <w:tab/>
        <w:t>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здоровь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формирующей направленност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у школьников всех возрастов понимания значимости здоровь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собственного самоутверждения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ѐм развит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55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60"/>
        <w:gridCol w:w="1800"/>
        <w:gridCol w:w="2780"/>
      </w:tblGrid>
      <w:tr>
        <w:trPr>
          <w:trHeight w:val="2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занятия детей в спортивных секциях и проведение работы по популяризации и необходимости занятий спорта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состояния здоровья 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учителя физкультуры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стемы информирован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о результатах анали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я здоровья дете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 индивидуаль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цированного подхода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мся на уроках физкультур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 контроля выполн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гигиенического режим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440" w:right="7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sectPr>
          <w:type w:val="continuous"/>
          <w:pgSz w:w="11906" w:h="16838"/>
          <w:pgMar w:left="1440" w:right="7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60"/>
        <w:gridCol w:w="1800"/>
        <w:gridCol w:w="278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Дн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педагогов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ю здоровьесберегающ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и формированию навык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ого образа жизн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стемы информирован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портивных достижениях школы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стенда; созд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ого банка данных 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х достижениях школ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ед. коллектива по сохранени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рения у учащихся (замена освещения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ах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профилактике травматизма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е (организация перемен, работа 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, организация дежурст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олноценного питания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 столово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о внедрении физкультур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го комплекса «Готов к труду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оне (ГТО)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 мониторинг по следующим направлениям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53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адаптация учащихся (оценка уровня комфортности)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ценке физического здоровья учащихся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личностных и спортивных достижений.</w:t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Повышение уровня валеологической грамотности учащихся и родителей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комфортности субъектов образовательного процесса.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5.Развитие информационной среды школы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дним из направлений модернизации школы является создание условий для </w:t>
      </w:r>
      <w:r>
        <w:rPr>
          <w:b/>
          <w:bCs/>
          <w:sz w:val="24"/>
          <w:szCs w:val="24"/>
          <w:lang w:val="ru-RU"/>
        </w:rPr>
        <w:t>повышения информационно – коммуникативной грамотности</w:t>
      </w:r>
      <w:r>
        <w:rPr>
          <w:sz w:val="24"/>
          <w:szCs w:val="24"/>
          <w:lang w:val="ru-RU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педагогов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</w:t>
      </w:r>
    </w:p>
    <w:p>
      <w:pPr>
        <w:sectPr>
          <w:type w:val="continuous"/>
          <w:pgSz w:w="11906" w:h="16838"/>
          <w:pgMar w:left="1440" w:right="7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5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200" w:leader="none"/>
        </w:tabs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 развития  предусматривает</w:t>
        <w:tab/>
        <w:t>расширение  сфер  использования  ИКТ  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школе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9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информационной культуры педагогов и учащихся школы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32"/>
        <w:ind w:left="260" w:right="8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1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информационных систем для повышения эффективности управленческих решений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6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окое внедрение современных информационных технологий в учебно-воспитательный процесс школы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ind w:left="1120" w:hanging="2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овление программного и технического обеспечения компьютерных классов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школ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50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системы информирования населения о школе, ее достижениях и преимуществах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1840"/>
        <w:gridCol w:w="1860"/>
        <w:gridCol w:w="2180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жидаемы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концеп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п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процесс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внедр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проце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я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школ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ние П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 культу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и уча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мися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ыми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 социума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КП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направленн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 педагогов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в обла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я, переработк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информ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школь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 зам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производств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о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м вид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УМР, УВР,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</w:t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440" w:right="78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sectPr>
          <w:type w:val="continuous"/>
          <w:pgSz w:w="11906" w:h="16838"/>
          <w:pgMar w:left="1440" w:right="78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1840"/>
        <w:gridCol w:w="1860"/>
        <w:gridCol w:w="218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возможност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 зам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го сайта 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нос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го информирова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у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  участников ОП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 о 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целью наиболе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пра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 н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электро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 и днев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, педагог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овление программ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ехни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компьютер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261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жидаемые результаты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эффективной системы информационного обеспечения образовательной программы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учащихся и педагогов к жизни и деятельности в условиях информационного обществ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2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использование медиа – ресурсов на каждом предмете и во внеурочной деятельности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6.Инклюзивное образование в школе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знание государством  ценности социальной и образовательной интеграции детей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35"/>
        <w:ind w:left="260" w:right="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З обусловливает необходимость создания для них адекватного образовательного процесса именно 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right="6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люзивное образование 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 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right="6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критерий эффективности инклюзивного образования 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sectPr>
          <w:type w:val="continuous"/>
          <w:pgSz w:w="11906" w:h="16838"/>
          <w:pgMar w:left="1440" w:right="78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7</w:t>
      </w:r>
    </w:p>
    <w:p>
      <w:pPr>
        <w:sectPr>
          <w:type w:val="continuous"/>
          <w:pgSz w:w="11906" w:h="16838"/>
          <w:pgMar w:left="1440" w:right="78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работы по данному направлению в школе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оздание условий дл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нормативно-правовой базы по проблеме.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5"/>
        <w:ind w:left="260" w:firstLine="362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2500" w:leader="none"/>
          <w:tab w:val="left" w:pos="3900" w:leader="none"/>
          <w:tab w:val="left" w:pos="6040" w:leader="none"/>
          <w:tab w:val="left" w:pos="7920" w:leader="none"/>
          <w:tab w:val="left" w:pos="9340" w:leader="none"/>
        </w:tabs>
        <w:ind w:left="62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беспечение</w:t>
        <w:tab/>
        <w:t>повышения</w:t>
        <w:tab/>
        <w:t>профессиональной</w:t>
        <w:tab/>
        <w:t>компетентности</w:t>
        <w:tab/>
        <w:t>педагогов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блеме инклюзивного образова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820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жидаемые результаты:</w:t>
      </w:r>
    </w:p>
    <w:p>
      <w:pPr>
        <w:pStyle w:val="Normal"/>
        <w:spacing w:lineRule="auto" w:line="232"/>
        <w:ind w:left="820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модели инклюзивного образования и эффективное еѐ функционир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образовательном учреждени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spacing w:lineRule="auto" w:line="232"/>
        <w:ind w:left="400" w:firstLine="22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езультаты диагностики: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80" w:leader="none"/>
        </w:tabs>
        <w:ind w:left="1480" w:hanging="138"/>
        <w:rPr>
          <w:sz w:val="24"/>
          <w:szCs w:val="24"/>
        </w:rPr>
      </w:pPr>
      <w:r>
        <w:rPr>
          <w:sz w:val="24"/>
          <w:szCs w:val="24"/>
        </w:rPr>
        <w:t>развития детей,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40" w:leader="none"/>
        </w:tabs>
        <w:ind w:left="1240" w:hanging="138"/>
        <w:rPr>
          <w:sz w:val="24"/>
          <w:szCs w:val="24"/>
        </w:rPr>
      </w:pPr>
      <w:r>
        <w:rPr>
          <w:sz w:val="24"/>
          <w:szCs w:val="24"/>
        </w:rPr>
        <w:t>уровня детско-родительских отношений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ышение рейтинга учреждения.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sectPr>
          <w:footerReference w:type="default" r:id="rId17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0"/>
        <w:gridCol w:w="1700"/>
        <w:gridCol w:w="1980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ава граждан на выбор фор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я образования детей с ограничен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ями здоровья и детей-инвалид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создание соответствующих услов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о в школе, в малой группе в школ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 на дому, комбинированно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онное обучение, инклюзивные классы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педагогических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 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ческих кадров для реал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х государственных образователь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ов общего образования для детей с ОВ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я инструментария реализации моде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российской системы оценки каче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 образования и обеспечение комплекс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го мониторинга качества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словиях школы, обучающей детей с ОВ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стемы дистанционного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 детей-инвали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, апробация и внедрение моде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 качества работы общеобразоват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 по социализации личн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поиска и поддержки одаре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с ослабленным здоровье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закупки оборудования в целя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ия релаксационных зон ( комн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ой разгрузки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рнизация образовательного пространства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реализации программы «Доступ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а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оптимизация условий и фор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способствующих оздоровлени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внедрения совреме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 технологий физичес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 обучающихся с ограничен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ми здоровь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школьников с ОВЗ горячи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5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м и проведение мониторинга орган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го пит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4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720"/>
        <w:gridCol w:w="2260"/>
        <w:gridCol w:w="1080"/>
        <w:gridCol w:w="2700"/>
      </w:tblGrid>
      <w:tr>
        <w:trPr>
          <w:trHeight w:val="28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дикаторы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00"/>
        <w:gridCol w:w="1440"/>
        <w:gridCol w:w="240"/>
        <w:gridCol w:w="1000"/>
        <w:gridCol w:w="400"/>
        <w:gridCol w:w="480"/>
        <w:gridCol w:w="420"/>
        <w:gridCol w:w="1300"/>
        <w:gridCol w:w="480"/>
        <w:gridCol w:w="580"/>
        <w:gridCol w:w="620"/>
        <w:gridCol w:w="540"/>
        <w:gridCol w:w="260"/>
      </w:tblGrid>
      <w:tr>
        <w:trPr>
          <w:trHeight w:val="278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х планов с оценкой хода их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хода к детям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 с учетом дан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й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ы,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 времени в режи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 в  режиме  дня  времени  и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 для самостоятельн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 детей. Методическ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 самостоятельной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ктивности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и по психолого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ной</w:t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му сопровождению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ающе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ей с разны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цией взросл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ями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 выработ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ение 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ны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ных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й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 всех его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исциплинарные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ы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,   командные   тренинги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й совет,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ы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,   родительские   комитеты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елания детей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ость в</w:t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е образовате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граммы, приемы, мет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 образовани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разным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вариативн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ам работы, в том числе и с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 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сре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 с ОВЗ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х,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х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й, обеспечивающ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й процесс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ск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ских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договора 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 с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  с  семьей,  участ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одител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ложение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школы,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ой программе действий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лнующим их вопросам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намическ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раивание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енного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ингента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ям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атн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я,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тингент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  базы и  предмет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клюзивног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условий в связи с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й  среды.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ой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х технологий в соответствии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 выявленными   потребностями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 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sectPr>
          <w:footerReference w:type="default" r:id="rId18"/>
          <w:type w:val="nextPage"/>
          <w:pgSz w:w="11906" w:h="16838"/>
          <w:pgMar w:left="1440" w:right="44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0</w:t>
      </w:r>
    </w:p>
    <w:p>
      <w:pPr>
        <w:sectPr>
          <w:type w:val="continuous"/>
          <w:pgSz w:w="11906" w:h="16838"/>
          <w:pgMar w:left="1440" w:right="44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7.Развитие системы государственно-общественного управления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Роль государственно-общественного управления в образовании с каждым днем становится все значимее. </w:t>
      </w:r>
      <w:r>
        <w:rPr>
          <w:sz w:val="24"/>
          <w:szCs w:val="24"/>
        </w:rPr>
        <w:t>Каждый коллектив образовательной организации реализует свою модель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97" w:leader="none"/>
        </w:tabs>
        <w:spacing w:lineRule="auto" w:line="237"/>
        <w:ind w:left="260" w:right="28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>развитие образования как открытой государственно-общественной системы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</w:t>
      </w:r>
      <w:r>
        <w:rPr>
          <w:b/>
          <w:bCs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8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работка и реализация модели государственно-общественного управления в образован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Формирование консолидированного заказа на оказание образовательных услуг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8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8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80"/>
        <w:gridCol w:w="1680"/>
        <w:gridCol w:w="2180"/>
      </w:tblGrid>
      <w:tr>
        <w:trPr>
          <w:trHeight w:val="28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нормативно-правовых актов школы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У, внесение необходимых изменен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корректив в планы работы школ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 школы, Совета обучающихс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подпрограмм работы согласн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2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 развития школ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семинаров с членам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школы (по законодательству РФ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м и муниципальным норматив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м документа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седаний Совета школы 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лашением заинтересованных сторон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м вопросам развит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организа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системы информирова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я о школе, ее достижениях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имуществах. Публикация ежегод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го доклада школы об итог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го года и его представление родителя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 содержания сайта школ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ети  </w:t>
            </w:r>
            <w:r>
              <w:rPr>
                <w:sz w:val="24"/>
                <w:szCs w:val="24"/>
              </w:rPr>
              <w:t>Internet</w:t>
            </w:r>
            <w:r>
              <w:rPr>
                <w:sz w:val="24"/>
                <w:szCs w:val="24"/>
                <w:lang w:val="ru-RU"/>
              </w:rPr>
              <w:t xml:space="preserve"> и поддержание е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уальности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440" w:right="566" w:gutter="0" w:header="0" w:top="112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sectPr>
          <w:type w:val="continuous"/>
          <w:pgSz w:w="11906" w:h="16838"/>
          <w:pgMar w:left="1440" w:right="566" w:gutter="0" w:header="0" w:top="1127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80"/>
        <w:gridCol w:w="1680"/>
        <w:gridCol w:w="218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общественной экспертизы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4 гг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 систем государствен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го управл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нозирование перспективных направлени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4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государственно-обществен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ритерии оценки работы школы по данному направлению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926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Система общественного наблюдения (контроля) за проведением процедуры итоговой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Функционирование системы государственно-общественного управления в части распределения стимулирующей части фонда оплаты труда работников школ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Публичная отчетность школы в форме докладов, процедурах его утверждения, презентации и оценк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жидаемые результаты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Создание оптимальной организационно-управленческой структуры школ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Создание положительного имиджа школы среди обществен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5 года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23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МЕР ПО МИНИМИЗАЦИИ РИСКОВ РЕАЛИЗАЦИИ ПРОГРАММЫ</w:t>
      </w:r>
    </w:p>
    <w:p>
      <w:pPr>
        <w:pStyle w:val="Normal"/>
        <w:spacing w:lineRule="exact" w:line="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36" w:leader="none"/>
        </w:tabs>
        <w:spacing w:lineRule="auto" w:line="232"/>
        <w:ind w:left="260" w:right="280"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е деятельности по реализации Программы развития допустимы риски и неопределенност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182245</wp:posOffset>
                </wp:positionV>
                <wp:extent cx="0" cy="3719195"/>
                <wp:effectExtent l="3175" t="0" r="3810" b="0"/>
                <wp:wrapNone/>
                <wp:docPr id="24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35pt" to="7.7pt,307.1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76645</wp:posOffset>
                </wp:positionH>
                <wp:positionV relativeFrom="paragraph">
                  <wp:posOffset>182245</wp:posOffset>
                </wp:positionV>
                <wp:extent cx="0" cy="3719195"/>
                <wp:effectExtent l="3175" t="0" r="3810" b="0"/>
                <wp:wrapNone/>
                <wp:docPr id="2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4.35pt" to="486.35pt,307.1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660"/>
        <w:gridCol w:w="440"/>
        <w:gridCol w:w="2240"/>
        <w:gridCol w:w="1120"/>
        <w:gridCol w:w="1560"/>
      </w:tblGrid>
      <w:tr>
        <w:trPr>
          <w:trHeight w:val="283" w:hRule="atLeast"/>
        </w:trPr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 рисков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ути минимизации рисков</w:t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ые риск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полнота отдельных нормативно—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Регулярный   анализ   нормативно-правовой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х  документов,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и  на  предмет  ее  актуальности,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омент разработки и начало внедрения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ты, соответствия решаемым задачам.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истематическая  работа  руководства  с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однозначность толкования отдельных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м  коллективо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правовых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ь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ю</w:t>
            </w:r>
          </w:p>
        </w:tc>
      </w:tr>
      <w:tr>
        <w:trPr>
          <w:trHeight w:val="27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ых  нормативно-  правовых  актов,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ъектов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ламентирующих деятельность в школе и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школе в целом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  образовательн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  в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ом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Финансово-экономические риск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060"/>
        <w:gridCol w:w="980"/>
        <w:gridCol w:w="660"/>
        <w:gridCol w:w="1560"/>
        <w:gridCol w:w="1720"/>
      </w:tblGrid>
      <w:tr>
        <w:trPr>
          <w:trHeight w:val="264" w:hRule="atLeast"/>
        </w:trPr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едостаточность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ного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 Своевременное   планирование   бюджета</w:t>
            </w:r>
          </w:p>
        </w:tc>
      </w:tr>
      <w:tr>
        <w:trPr>
          <w:trHeight w:val="2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ых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й,  внесение  корректив  с  учетом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новых направлений и программ,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также инфляционных процессов.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екта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истематическая   работа  по  расширению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ства, по выявлению дополнительных</w:t>
            </w:r>
          </w:p>
        </w:tc>
      </w:tr>
    </w:tbl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66" w:gutter="0" w:header="0" w:top="112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sectPr>
          <w:type w:val="continuous"/>
          <w:pgSz w:w="11906" w:h="16838"/>
          <w:pgMar w:left="1440" w:right="5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80"/>
        <w:gridCol w:w="2080"/>
        <w:gridCol w:w="460"/>
        <w:gridCol w:w="4920"/>
      </w:tblGrid>
      <w:tr>
        <w:trPr>
          <w:trHeight w:val="283" w:hRule="atLeast"/>
        </w:trPr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ых влияний</w:t>
            </w:r>
          </w:p>
        </w:tc>
      </w:tr>
      <w:tr>
        <w:trPr>
          <w:trHeight w:val="268" w:hRule="atLeast"/>
        </w:trPr>
        <w:tc>
          <w:tcPr>
            <w:tcW w:w="9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9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о-психологические риски (или риски человеческого фактора)</w:t>
            </w:r>
          </w:p>
        </w:tc>
      </w:tr>
      <w:tr>
        <w:trPr>
          <w:trHeight w:val="259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едостаточность профессиональн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истематическая работа по обновлению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учрежденческой  системы  повышения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ьных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   по    внедрению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.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Разработка  и  использование  эффективной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мотивации  включения педагогов в</w:t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1765</wp:posOffset>
                </wp:positionH>
                <wp:positionV relativeFrom="page">
                  <wp:posOffset>1083310</wp:posOffset>
                </wp:positionV>
                <wp:extent cx="0" cy="1765300"/>
                <wp:effectExtent l="3175" t="0" r="3175" b="0"/>
                <wp:wrapNone/>
                <wp:docPr id="26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5.3pt" to="311.95pt,224.25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9015</wp:posOffset>
                </wp:positionH>
                <wp:positionV relativeFrom="page">
                  <wp:posOffset>2845435</wp:posOffset>
                </wp:positionV>
                <wp:extent cx="6085205" cy="0"/>
                <wp:effectExtent l="0" t="3175" r="0" b="3175"/>
                <wp:wrapNone/>
                <wp:docPr id="27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24.05pt" to="558.55pt,224.05pt" ID="Shape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ge">
                  <wp:posOffset>3026410</wp:posOffset>
                </wp:positionV>
                <wp:extent cx="6085205" cy="0"/>
                <wp:effectExtent l="0" t="3175" r="0" b="3175"/>
                <wp:wrapNone/>
                <wp:docPr id="28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38.3pt" to="558.55pt,238.3pt" ID="Shap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3894455"/>
                <wp:effectExtent l="3175" t="0" r="3810" b="0"/>
                <wp:wrapNone/>
                <wp:docPr id="29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363.2pt" ID="Shap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3894455"/>
                <wp:effectExtent l="3175" t="0" r="3175" b="0"/>
                <wp:wrapNone/>
                <wp:docPr id="30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363.2pt" ID="Shap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неготовность   молодых   специалистов   инновационные процессы.</w:t>
      </w:r>
    </w:p>
    <w:tbl>
      <w:tblPr>
        <w:tblW w:w="77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500"/>
      </w:tblGrid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ть в школе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 Психолого-педагогическое 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ая  инициатива  участия  в   методическое  сопровождение  педагогов  с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540"/>
        <w:gridCol w:w="2540"/>
      </w:tblGrid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конкурсных мероприятия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муникативной</w:t>
            </w:r>
          </w:p>
        </w:tc>
      </w:tr>
    </w:tbl>
    <w:p>
      <w:pPr>
        <w:pStyle w:val="Normal"/>
        <w:ind w:right="3020" w:hanging="0"/>
        <w:jc w:val="right"/>
        <w:rPr>
          <w:sz w:val="20"/>
          <w:szCs w:val="20"/>
        </w:rPr>
      </w:pPr>
      <w:r>
        <w:rPr>
          <w:sz w:val="24"/>
          <w:szCs w:val="24"/>
        </w:rPr>
        <w:t>компетентностью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Ресурсно-технологические риск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47365</wp:posOffset>
                </wp:positionH>
                <wp:positionV relativeFrom="paragraph">
                  <wp:posOffset>3175</wp:posOffset>
                </wp:positionV>
                <wp:extent cx="0" cy="1590040"/>
                <wp:effectExtent l="3175" t="0" r="3175" b="0"/>
                <wp:wrapNone/>
                <wp:docPr id="31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0.25pt" to="239.95pt,125.4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56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Неполнота ресурсной базы для реализации направлений, подпрограмм и мероприятий Программы;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95" w:leader="none"/>
        </w:tabs>
        <w:spacing w:lineRule="auto" w:line="235"/>
        <w:ind w:left="0" w:right="120" w:first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ческий анализ достаточности ресурсной базы для реализации всех компонентов Программы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20" w:leader="none"/>
        </w:tabs>
        <w:ind w:left="620" w:hanging="613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</w:rPr>
        <w:t>вс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учре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х, федеральных, региональных проектах и в грантовой деятельности для расширения возможностей развития ресурсной базы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016250</wp:posOffset>
                </wp:positionH>
                <wp:positionV relativeFrom="paragraph">
                  <wp:posOffset>10160</wp:posOffset>
                </wp:positionV>
                <wp:extent cx="6083935" cy="0"/>
                <wp:effectExtent l="0" t="3175" r="0" b="3175"/>
                <wp:wrapNone/>
                <wp:docPr id="32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5pt,0.8pt" to="241.5pt,0.8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cols w:num="2" w:equalWidth="false" w:sep="false">
            <w:col w:w="4680" w:space="2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569" w:leader="none"/>
        </w:tabs>
        <w:spacing w:lineRule="auto" w:line="232"/>
        <w:ind w:left="4280" w:right="1200" w:hanging="29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РЕАЛИЗАЦИИ ПРОГРАММЫ РАЗВИТИЯ</w:t>
      </w:r>
    </w:p>
    <w:p>
      <w:pPr>
        <w:pStyle w:val="Normal"/>
        <w:spacing w:lineRule="exact" w:line="2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3" w:leader="none"/>
        </w:tabs>
        <w:spacing w:lineRule="auto" w:line="235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0" w:leader="none"/>
        </w:tabs>
        <w:ind w:left="56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ие кабинетов в соответствии с требованиями ФГОС общего образования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4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ность не менее 95 % учебных кабинетов к локальной сети школы и к Интернет-ресурса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8" w:leader="none"/>
        </w:tabs>
        <w:spacing w:lineRule="auto" w:line="235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85% педагогов работают по инновационным образовательным технологиям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1" w:leader="none"/>
        </w:tabs>
        <w:spacing w:lineRule="auto" w:line="235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3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обеспеченность специалистами и педагогами для организации службы сопровождения детей с ОВЗ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5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федерального государственного образовательного стандарта третьего поколения , реализация ФГОС с ОВЗ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выпускников успешно осваивают общеобразовательные программы и проходят государственную итоговую аттестацию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чащихся охвачены доступной удовлетворяющей потребностям внеурочной деятельностью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1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чащихся обеспечены необходимыми условиями для занятий физкультурой и спортом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пешная реализация инклюзивного образования в школе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32"/>
        <w:ind w:left="260" w:right="1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инство учащихся школы включены в исследовательскую и проектную деятельность.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33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2479" w:leader="none"/>
        </w:tabs>
        <w:spacing w:lineRule="auto" w:line="247"/>
        <w:ind w:left="3420" w:right="1980" w:hanging="118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ХАНИЗМ УПРАВЛЕНИЯ РЕАЛИЗАЦИЕЙ ПРОГРАММЫ РАЗВИТИЯ</w:t>
      </w:r>
    </w:p>
    <w:p>
      <w:pPr>
        <w:pStyle w:val="Normal"/>
        <w:spacing w:lineRule="exact" w:line="27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41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11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я общей координации реализации программы выполняет – Педагогический совет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78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реализации целевых программ являются основой годового плана работы школы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97" w:leader="none"/>
        </w:tabs>
        <w:spacing w:lineRule="auto" w:line="235"/>
        <w:ind w:left="260" w:right="2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sectPr>
          <w:footerReference w:type="default" r:id="rId20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4"/>
          <w:szCs w:val="24"/>
        </w:rPr>
      </w:pPr>
      <w:r>
        <w:rPr>
          <w:sz w:val="24"/>
          <w:szCs w:val="24"/>
        </w:rPr>
        <w:t>34</w:t>
      </w:r>
    </w:p>
    <w:sectPr>
      <w:type w:val="continuous"/>
      <w:pgSz w:w="11906" w:h="16838"/>
      <w:pgMar w:left="1440" w:right="846" w:gutter="0" w:header="0" w:top="1135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9:00Z</dcterms:created>
  <dc:creator>Windows User</dc:creator>
  <dc:description/>
  <cp:keywords/>
  <dc:language>en-US</dc:language>
  <cp:lastModifiedBy>Admin</cp:lastModifiedBy>
  <dcterms:modified xsi:type="dcterms:W3CDTF">2024-04-19T11:59:00Z</dcterms:modified>
  <cp:revision>2</cp:revision>
  <dc:subject/>
  <dc:title/>
</cp:coreProperties>
</file>