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наставниче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аптация молодых специалистов, их самоутверждение, профессиональное становле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развития школы, формирование педагогической системы, профессионального стиля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-Обобщение передового опыта, апробация и внедрение в работу молодых специалистов современных образовательных технолог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витие отношений сотрудничества и взаимодействия между молодыми специалистами и опытными педагогами.</w:t>
      </w:r>
    </w:p>
    <w:p>
      <w:pPr>
        <w:pStyle w:val="Normal"/>
        <w:jc w:val="both"/>
        <w:rPr/>
      </w:pPr>
      <w:r>
        <w:rPr>
          <w:sz w:val="28"/>
          <w:szCs w:val="28"/>
        </w:rPr>
        <w:t>-Организация и проведение научно-методической работы по проблемам современного образования, проведение педагогических советов, семинаров конференций и др. с привлечением интеллектуального потенциала молодых учите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виды деятельности:</w:t>
      </w:r>
    </w:p>
    <w:p>
      <w:pPr>
        <w:pStyle w:val="Normal"/>
        <w:jc w:val="both"/>
        <w:rPr/>
      </w:pPr>
      <w:r>
        <w:rPr>
          <w:sz w:val="28"/>
          <w:szCs w:val="28"/>
        </w:rPr>
        <w:t>-Организация помощи начинающим педагогам в овладении педагогическим мастерством через изучение опыта лучших педагогов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опытными педагогами «Мастер-классов» и открытых уро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влечение молодых специалистов к подготовке и организации педсоветов, семинаров, конференций, к работе методических объединений.</w:t>
      </w:r>
    </w:p>
    <w:p>
      <w:pPr>
        <w:pStyle w:val="Normal"/>
        <w:jc w:val="both"/>
        <w:rPr/>
      </w:pPr>
      <w:r>
        <w:rPr>
          <w:sz w:val="28"/>
          <w:szCs w:val="28"/>
        </w:rPr>
        <w:t>-Посещение уроков молодых специалис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тслеживание результатов работы молодого уч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разработки молодыми специалистами дидактического материала, электронных учебных материалов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молодыми специалиста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151"/>
        <w:gridCol w:w="1339"/>
        <w:gridCol w:w="2437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няти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ый год обучения. Тема «Знания и умения учителя – залог творчества и успеха учащихся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езентация программы работы Школы молодого учител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накомство с локальными актами школ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Микроисследование «Потенциальные возможности молодых педагогов в обучении, воспитании, проведении экспериментальной работы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школ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етоды изучения личности школьник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Требования к плану воспитательной работы класса. Методика разработки плана воспитательной рабо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Требования к организации логопедической работы в школе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Требования к анализу урока и деятельности учителя на уроке. Типы и формы уро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актикум «Самоанализ урока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.Обсуждение «Факторы, влияющие на качество преподавания».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блемы мотивации учебно-познавательной деятельности учащих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пособы организации работы учащихся с учебником, учебным текстом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о-педагогические требования к проверке, учету и оценке знаний учащихся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-психолог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руглый стол «Дидактические требования к современному уроку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Микроисследование «Приоритеты творческого саморазвития»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школ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ой год обучения. Тема «Самостоятельный творческий поиск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звитие творческих способностей учащихс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Микроисследование «Оценка уровня творческого потенциала личности»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изация и дифференциация обучения – основные направления современного образова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 с использованием дифференцированных заданий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. директора по У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 на уроке с личностно ориентированной направленностью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исследование «Проблемы молодых учителей»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ррекционно-развивающая направленность упражнения в системе психолого-педагогической помощи учащимся с нарушением интеллекта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тий год обучения. Тема «Выбор индивидуальной педагогической линии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ультура педагогического обще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Микроисследование «Выявление тенденций к приоритетному использованию стилей педагогического общения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-психолог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сновные качества устного ответа, подлежащие оцен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суждение «Отметка и оценка – одно и то же?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Виды индивидуальных и дифференцированных заданий учащим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суждение «Домашнее задание: как, сколько, когда?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собенности подготовки и проведения открытого урок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Внеклассная работа по предмету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выки коммуникации и общения в современном образован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еминар «Имидж современного учителя»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-психолог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требность в успехе. Мотив и цель достиже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Обсуждение «Как часто школьники переживают на уроке чувство успеха?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отчет молодых учителе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2:19:00Z</dcterms:created>
  <dc:creator>Пользователь</dc:creator>
  <dc:description/>
  <cp:keywords/>
  <dc:language>en-US</dc:language>
  <cp:lastModifiedBy>Пользователь</cp:lastModifiedBy>
  <dcterms:modified xsi:type="dcterms:W3CDTF">2023-12-14T12:19:00Z</dcterms:modified>
  <cp:revision>2</cp:revision>
  <dc:subject/>
  <dc:title>Организация наставничества</dc:title>
</cp:coreProperties>
</file>